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/>
          <w:b/>
          <w:bCs/>
        </w:rPr>
      </w:pPr>
      <w:r>
        <w:rPr>
          <w:rFonts w:eastAsia="Forum" w:cs="Forum" w:ascii="Forum" w:hAnsi="Forum"/>
          <w:b/>
          <w:bCs/>
        </w:rPr>
        <w:t>AP Biology Pre-Discussion Questions: Cell Cycle Lesson 1- Mitosi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color w:val="1155CC"/>
          <w:u w:val="single"/>
          <w:shd w:fill="FFFFFF" w:val="clear"/>
        </w:rPr>
      </w:pPr>
      <w:r>
        <w:rPr>
          <w:rFonts w:eastAsia="Forum" w:cs="Forum" w:ascii="Forum" w:hAnsi="Forum"/>
          <w:color w:val="1155CC"/>
          <w:u w:val="single"/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Forum" w:hAnsi="Forum" w:eastAsia="Forum" w:cs="Forum"/>
          <w:color w:val="1155CC"/>
          <w:u w:val="single"/>
        </w:rPr>
      </w:pPr>
      <w:hyperlink w:anchor="h.fqzcb6brxhh">
        <w:r>
          <w:rPr>
            <w:rStyle w:val="InternetLink"/>
            <w:rFonts w:eastAsia="Forum" w:cs="Forum" w:ascii="Forum" w:hAnsi="Forum"/>
            <w:color w:val="1155CC"/>
            <w:u w:val="single"/>
          </w:rPr>
          <w:t>Instructions</w:t>
        </w:r>
      </w:hyperlink>
      <w:hyperlink w:anchor="h.fqzcb6brxhh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Forum" w:hAnsi="Forum" w:eastAsia="Forum" w:cs="Forum"/>
          <w:color w:val="1155CC"/>
          <w:u w:val="single"/>
        </w:rPr>
      </w:pPr>
      <w:hyperlink w:anchor="h.9mp5m5lx6fgb">
        <w:r>
          <w:rPr>
            <w:rStyle w:val="InternetLink"/>
            <w:rFonts w:eastAsia="Forum" w:cs="Forum" w:ascii="Forum" w:hAnsi="Forum"/>
            <w:color w:val="1155CC"/>
            <w:u w:val="single"/>
          </w:rPr>
          <w:t>Topic</w:t>
        </w:r>
      </w:hyperlink>
      <w:hyperlink w:anchor="h.9mp5m5lx6fgb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9mp5m5lx6fgb">
        <w:r>
          <w:rPr>
            <w:rStyle w:val="InternetLink"/>
            <w:rFonts w:eastAsia="Forum" w:cs="Forum" w:ascii="Forum" w:hAnsi="Forum"/>
            <w:color w:val="1155CC"/>
            <w:u w:val="single"/>
          </w:rPr>
          <w:t>Presentation</w:t>
        </w:r>
      </w:hyperlink>
      <w:hyperlink w:anchor="h.9mp5m5lx6fgb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rFonts w:ascii="Forum" w:hAnsi="Forum" w:eastAsia="Forum" w:cs="Forum"/>
          <w:color w:val="1155CC"/>
          <w:u w:val="single"/>
        </w:rPr>
      </w:pPr>
      <w:hyperlink w:anchor="h.l75pqmeo61nd">
        <w:r>
          <w:rPr>
            <w:rStyle w:val="InternetLink"/>
            <w:rFonts w:eastAsia="Forum" w:cs="Forum" w:ascii="Forum" w:hAnsi="Forum"/>
            <w:color w:val="1155CC"/>
            <w:u w:val="single"/>
          </w:rPr>
          <w:t>Supplementary</w:t>
        </w:r>
      </w:hyperlink>
      <w:hyperlink w:anchor="h.l75pqmeo61nd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l75pqmeo61nd">
        <w:r>
          <w:rPr>
            <w:rStyle w:val="InternetLink"/>
            <w:rFonts w:eastAsia="Forum" w:cs="Forum" w:ascii="Forum" w:hAnsi="Forum"/>
            <w:color w:val="1155CC"/>
            <w:u w:val="single"/>
          </w:rPr>
          <w:t>Resources</w:t>
        </w:r>
      </w:hyperlink>
      <w:hyperlink w:anchor="h.l75pqmeo61nd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80" w:right="0" w:hanging="0"/>
        <w:rPr>
          <w:rFonts w:ascii="Forum" w:hAnsi="Forum" w:eastAsia="Forum" w:cs="Forum"/>
          <w:color w:val="1155CC"/>
          <w:u w:val="single"/>
        </w:rPr>
      </w:pPr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>“</w:t>
        </w:r>
      </w:hyperlink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>Crash</w:t>
        </w:r>
      </w:hyperlink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>Course</w:t>
        </w:r>
      </w:hyperlink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: </w:t>
        </w:r>
      </w:hyperlink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>Biology</w:t>
        </w:r>
      </w:hyperlink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” </w:t>
        </w:r>
      </w:hyperlink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>Videos</w:t>
        </w:r>
      </w:hyperlink>
      <w:hyperlink w:anchor="h.t91fxhobq3k5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080" w:right="0" w:hanging="0"/>
        <w:rPr>
          <w:rFonts w:ascii="Forum" w:hAnsi="Forum" w:eastAsia="Forum" w:cs="Forum"/>
          <w:color w:val="1155CC"/>
          <w:u w:val="single"/>
        </w:rPr>
      </w:pPr>
      <w:hyperlink w:anchor="h.pkpriletj1o9">
        <w:r>
          <w:rPr>
            <w:rStyle w:val="InternetLink"/>
            <w:rFonts w:eastAsia="Forum" w:cs="Forum" w:ascii="Forum" w:hAnsi="Forum"/>
            <w:color w:val="1155CC"/>
            <w:u w:val="single"/>
          </w:rPr>
          <w:t>Videos</w:t>
        </w:r>
      </w:hyperlink>
      <w:hyperlink w:anchor="h.pkpriletj1o9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pkpriletj1o9">
        <w:r>
          <w:rPr>
            <w:rStyle w:val="InternetLink"/>
            <w:rFonts w:eastAsia="Forum" w:cs="Forum" w:ascii="Forum" w:hAnsi="Forum"/>
            <w:color w:val="1155CC"/>
            <w:u w:val="single"/>
          </w:rPr>
          <w:t>By</w:t>
        </w:r>
      </w:hyperlink>
      <w:hyperlink w:anchor="h.pkpriletj1o9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pkpriletj1o9">
        <w:r>
          <w:rPr>
            <w:rStyle w:val="InternetLink"/>
            <w:rFonts w:eastAsia="Forum" w:cs="Forum" w:ascii="Forum" w:hAnsi="Forum"/>
            <w:color w:val="1155CC"/>
            <w:u w:val="single"/>
          </w:rPr>
          <w:t>Paul</w:t>
        </w:r>
      </w:hyperlink>
      <w:hyperlink w:anchor="h.pkpriletj1o9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pkpriletj1o9">
        <w:r>
          <w:rPr>
            <w:rStyle w:val="InternetLink"/>
            <w:rFonts w:eastAsia="Forum" w:cs="Forum" w:ascii="Forum" w:hAnsi="Forum"/>
            <w:color w:val="1155CC"/>
            <w:u w:val="single"/>
          </w:rPr>
          <w:t>Anderson</w:t>
        </w:r>
      </w:hyperlink>
      <w:hyperlink w:anchor="h.pkpriletj1o9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Forum" w:hAnsi="Forum" w:eastAsia="Forum" w:cs="Forum"/>
          <w:color w:val="1155CC"/>
          <w:u w:val="single"/>
        </w:rPr>
      </w:pPr>
      <w:hyperlink w:anchor="h.w208j2ipax3r">
        <w:r>
          <w:rPr>
            <w:rStyle w:val="InternetLink"/>
            <w:rFonts w:eastAsia="Forum" w:cs="Forum" w:ascii="Forum" w:hAnsi="Forum"/>
            <w:color w:val="1155CC"/>
            <w:u w:val="single"/>
          </w:rPr>
          <w:t>Questions</w:t>
        </w:r>
      </w:hyperlink>
      <w:hyperlink w:anchor="h.w208j2ipax3r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w208j2ipax3r">
        <w:r>
          <w:rPr>
            <w:rStyle w:val="InternetLink"/>
            <w:rFonts w:eastAsia="Forum" w:cs="Forum" w:ascii="Forum" w:hAnsi="Forum"/>
            <w:color w:val="1155CC"/>
            <w:u w:val="single"/>
          </w:rPr>
          <w:t>to</w:t>
        </w:r>
      </w:hyperlink>
      <w:hyperlink w:anchor="h.w208j2ipax3r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w208j2ipax3r">
        <w:r>
          <w:rPr>
            <w:rStyle w:val="InternetLink"/>
            <w:rFonts w:eastAsia="Forum" w:cs="Forum" w:ascii="Forum" w:hAnsi="Forum"/>
            <w:color w:val="1155CC"/>
            <w:u w:val="single"/>
          </w:rPr>
          <w:t>answer</w:t>
        </w:r>
      </w:hyperlink>
      <w:hyperlink w:anchor="h.w208j2ipax3r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Forum" w:hAnsi="Forum" w:eastAsia="Forum" w:cs="Forum"/>
          <w:color w:val="1155CC"/>
          <w:u w:val="single"/>
        </w:rPr>
      </w:pPr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>Things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>you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>should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>make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>sure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>you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 xml:space="preserve"> 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>understand</w:t>
        </w:r>
      </w:hyperlink>
      <w:hyperlink w:anchor="h.x7o0b419w04a">
        <w:r>
          <w:rPr>
            <w:rStyle w:val="InternetLink"/>
            <w:rFonts w:eastAsia="Forum" w:cs="Forum" w:ascii="Forum" w:hAnsi="Forum"/>
            <w:color w:val="1155CC"/>
            <w:u w:val="single"/>
          </w:rPr>
          <w:t>:</w:t>
        </w:r>
      </w:hyperlink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0" w:name="h.fqzcb6brxhh"/>
      <w:bookmarkEnd w:id="0"/>
      <w:r>
        <w:rPr>
          <w:rFonts w:eastAsia="Forum" w:cs="Forum" w:ascii="Forum" w:hAnsi="Forum"/>
        </w:rPr>
        <w:t>Instructions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Open the presentation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Watch the embedded video clips and move through the embedded content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Answer the “Questions to answer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Make sure you understand the “Things you should make sure you understand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Feel free to view the “Supplementary Resources”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shd w:fill="FFFFFF" w:val="clear"/>
        </w:rPr>
      </w:pPr>
      <w:r>
        <w:rPr>
          <w:rFonts w:eastAsia="Forum" w:cs="Forum" w:ascii="Forum" w:hAnsi="Forum"/>
          <w:shd w:fill="FFFFFF" w:val="clear"/>
        </w:rPr>
        <w:t>Write down any questions that you have about the material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1" w:name="h.9mp5m5lx6fgb"/>
      <w:bookmarkEnd w:id="1"/>
      <w:r>
        <w:rPr>
          <w:rFonts w:eastAsia="Forum" w:cs="Forum" w:ascii="Forum" w:hAnsi="Forum"/>
        </w:rPr>
        <w:t>Topic Presentatio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  <w:b/>
          <w:b/>
          <w:bCs/>
          <w:color w:val="1155CC"/>
          <w:u w:val="single"/>
          <w:shd w:fill="FFFFFF" w:val="clear"/>
        </w:rPr>
      </w:pPr>
      <w:hyperlink r:id="rId2">
        <w:r>
          <w:rPr>
            <w:rStyle w:val="InternetLink"/>
            <w:rFonts w:eastAsia="Forum" w:cs="Forum" w:ascii="Forum" w:hAnsi="Forum"/>
            <w:b/>
            <w:bCs/>
            <w:color w:val="1155CC"/>
            <w:u w:val="single"/>
            <w:shd w:fill="FFFFFF" w:val="clear"/>
          </w:rPr>
          <w:t>click</w:t>
        </w:r>
      </w:hyperlink>
      <w:hyperlink r:id="rId3">
        <w:r>
          <w:rPr>
            <w:rStyle w:val="InternetLink"/>
            <w:rFonts w:eastAsia="Forum" w:cs="Forum" w:ascii="Forum" w:hAnsi="Forum"/>
            <w:b/>
            <w:bCs/>
            <w:color w:val="1155CC"/>
            <w:u w:val="single"/>
            <w:shd w:fill="FFFFFF" w:val="clear"/>
          </w:rPr>
          <w:t xml:space="preserve"> </w:t>
        </w:r>
      </w:hyperlink>
      <w:hyperlink r:id="rId4">
        <w:r>
          <w:rPr>
            <w:rStyle w:val="InternetLink"/>
            <w:rFonts w:eastAsia="Forum" w:cs="Forum" w:ascii="Forum" w:hAnsi="Forum"/>
            <w:b/>
            <w:bCs/>
            <w:color w:val="1155CC"/>
            <w:u w:val="single"/>
            <w:shd w:fill="FFFFFF" w:val="clear"/>
          </w:rPr>
          <w:t>here</w:t>
        </w:r>
      </w:hyperlink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2" w:name="h.l75pqmeo61nd"/>
      <w:bookmarkEnd w:id="2"/>
      <w:r>
        <w:rPr>
          <w:rFonts w:eastAsia="Forum" w:cs="Forum" w:ascii="Forum" w:hAnsi="Forum"/>
        </w:rPr>
        <w:t>Supplementary Resources: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3" w:name="h.t91fxhobq3k5"/>
      <w:bookmarkEnd w:id="3"/>
      <w:r>
        <w:rPr>
          <w:rFonts w:eastAsia="Forum" w:cs="Forum" w:ascii="Forum" w:hAnsi="Forum"/>
        </w:rPr>
        <w:t>“</w:t>
      </w:r>
      <w:r>
        <w:rPr>
          <w:rFonts w:eastAsia="Forum" w:cs="Forum" w:ascii="Forum" w:hAnsi="Forum"/>
        </w:rPr>
        <w:t>Crash Course: Biology” Vide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  <w:color w:val="1155CC"/>
          <w:u w:val="single"/>
          <w:shd w:fill="FFFFFF" w:val="clear"/>
        </w:rPr>
      </w:pPr>
      <w:hyperlink r:id="rId5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Mitosis</w:t>
        </w:r>
      </w:hyperlink>
      <w:hyperlink r:id="rId6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- </w:t>
        </w:r>
      </w:hyperlink>
      <w:hyperlink r:id="rId7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Splitting</w:t>
        </w:r>
      </w:hyperlink>
      <w:hyperlink r:id="rId8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 </w:t>
        </w:r>
      </w:hyperlink>
      <w:hyperlink r:id="rId9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Up</w:t>
        </w:r>
      </w:hyperlink>
      <w:hyperlink r:id="rId10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 </w:t>
        </w:r>
      </w:hyperlink>
      <w:hyperlink r:id="rId11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is</w:t>
        </w:r>
      </w:hyperlink>
      <w:hyperlink r:id="rId12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 </w:t>
        </w:r>
      </w:hyperlink>
      <w:hyperlink r:id="rId13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Complicated</w:t>
        </w:r>
      </w:hyperlink>
      <w:hyperlink r:id="rId14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: </w:t>
        </w:r>
      </w:hyperlink>
      <w:hyperlink r:id="rId15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>Biology</w:t>
        </w:r>
      </w:hyperlink>
      <w:hyperlink r:id="rId16">
        <w:r>
          <w:rPr>
            <w:rStyle w:val="InternetLink"/>
            <w:rFonts w:eastAsia="Forum" w:cs="Forum" w:ascii="Forum" w:hAnsi="Forum"/>
            <w:color w:val="1155CC"/>
            <w:u w:val="single"/>
            <w:shd w:fill="FFFFFF" w:val="clear"/>
          </w:rPr>
          <w:t xml:space="preserve"> #12</w:t>
        </w:r>
      </w:hyperlink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4" w:name="h.pkpriletj1o9"/>
      <w:bookmarkEnd w:id="4"/>
      <w:r>
        <w:rPr>
          <w:rFonts w:eastAsia="Forum" w:cs="Forum" w:ascii="Forum" w:hAnsi="Forum"/>
        </w:rPr>
        <w:t>Videos By Paul Anderso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  <w:b/>
          <w:b/>
          <w:bCs/>
        </w:rPr>
      </w:pPr>
      <w:r>
        <w:rPr>
          <w:rFonts w:eastAsia="Forum" w:cs="Forum" w:ascii="Forum" w:hAnsi="Forum"/>
          <w:b/>
          <w:bCs/>
        </w:rPr>
        <w:t>“</w:t>
      </w:r>
      <w:hyperlink r:id="rId17">
        <w:r>
          <w:rPr>
            <w:rStyle w:val="InternetLink"/>
            <w:rFonts w:eastAsia="Forum" w:cs="Forum" w:ascii="Forum" w:hAnsi="Forum"/>
            <w:color w:val="000099"/>
            <w:u w:val="single"/>
          </w:rPr>
          <w:t>Cell</w:t>
        </w:r>
      </w:hyperlink>
      <w:hyperlink r:id="rId18">
        <w:r>
          <w:rPr>
            <w:rStyle w:val="InternetLink"/>
            <w:rFonts w:eastAsia="Forum" w:cs="Forum" w:ascii="Forum" w:hAnsi="Forum"/>
            <w:color w:val="000099"/>
            <w:u w:val="single"/>
          </w:rPr>
          <w:t xml:space="preserve"> </w:t>
        </w:r>
      </w:hyperlink>
      <w:hyperlink r:id="rId19">
        <w:r>
          <w:rPr>
            <w:rStyle w:val="InternetLink"/>
            <w:rFonts w:eastAsia="Forum" w:cs="Forum" w:ascii="Forum" w:hAnsi="Forum"/>
            <w:color w:val="000099"/>
            <w:u w:val="single"/>
          </w:rPr>
          <w:t>Cycle</w:t>
        </w:r>
      </w:hyperlink>
      <w:hyperlink r:id="rId20">
        <w:r>
          <w:rPr>
            <w:rStyle w:val="InternetLink"/>
            <w:rFonts w:eastAsia="Forum" w:cs="Forum" w:ascii="Forum" w:hAnsi="Forum"/>
            <w:color w:val="000099"/>
            <w:u w:val="single"/>
          </w:rPr>
          <w:t xml:space="preserve">, </w:t>
        </w:r>
      </w:hyperlink>
      <w:hyperlink r:id="rId21">
        <w:r>
          <w:rPr>
            <w:rStyle w:val="InternetLink"/>
            <w:rFonts w:eastAsia="Forum" w:cs="Forum" w:ascii="Forum" w:hAnsi="Forum"/>
            <w:color w:val="000099"/>
            <w:u w:val="single"/>
          </w:rPr>
          <w:t>Mitosis</w:t>
        </w:r>
      </w:hyperlink>
      <w:hyperlink r:id="rId22">
        <w:r>
          <w:rPr>
            <w:rStyle w:val="InternetLink"/>
            <w:rFonts w:eastAsia="Forum" w:cs="Forum" w:ascii="Forum" w:hAnsi="Forum"/>
            <w:color w:val="000099"/>
            <w:u w:val="single"/>
          </w:rPr>
          <w:t xml:space="preserve"> </w:t>
        </w:r>
      </w:hyperlink>
      <w:hyperlink r:id="rId23">
        <w:r>
          <w:rPr>
            <w:rStyle w:val="InternetLink"/>
            <w:rFonts w:eastAsia="Forum" w:cs="Forum" w:ascii="Forum" w:hAnsi="Forum"/>
            <w:color w:val="000099"/>
            <w:u w:val="single"/>
          </w:rPr>
          <w:t>and</w:t>
        </w:r>
      </w:hyperlink>
      <w:hyperlink r:id="rId24">
        <w:r>
          <w:rPr>
            <w:rStyle w:val="InternetLink"/>
            <w:rFonts w:eastAsia="Forum" w:cs="Forum" w:ascii="Forum" w:hAnsi="Forum"/>
            <w:color w:val="000099"/>
            <w:u w:val="single"/>
          </w:rPr>
          <w:t xml:space="preserve"> </w:t>
        </w:r>
      </w:hyperlink>
      <w:hyperlink r:id="rId25">
        <w:r>
          <w:rPr>
            <w:rStyle w:val="InternetLink"/>
            <w:rFonts w:eastAsia="Forum" w:cs="Forum" w:ascii="Forum" w:hAnsi="Forum"/>
            <w:color w:val="000099"/>
            <w:u w:val="single"/>
          </w:rPr>
          <w:t>Meiosis</w:t>
        </w:r>
      </w:hyperlink>
      <w:r>
        <w:rPr>
          <w:rFonts w:eastAsia="Forum" w:cs="Forum" w:ascii="Forum" w:hAnsi="Forum"/>
        </w:rPr>
        <w:t xml:space="preserve">”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“</w:t>
      </w:r>
      <w:hyperlink r:id="rId26">
        <w:r>
          <w:rPr>
            <w:rStyle w:val="InternetLink"/>
            <w:rFonts w:eastAsia="Forum" w:cs="Forum" w:ascii="Forum" w:hAnsi="Forum"/>
            <w:color w:val="1155CC"/>
            <w:u w:val="single"/>
          </w:rPr>
          <w:t>Mitosis</w:t>
        </w:r>
      </w:hyperlink>
      <w:r>
        <w:rPr>
          <w:rFonts w:eastAsia="Forum" w:cs="Forum" w:ascii="Forum" w:hAnsi="Forum"/>
          <w:shd w:fill="FFFFFF" w:val="clear"/>
        </w:rPr>
        <w:t>”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rFonts w:ascii="Forum" w:hAnsi="Forum" w:eastAsia="Forum" w:cs="Forum"/>
        </w:rPr>
      </w:pPr>
      <w:bookmarkStart w:id="5" w:name="h.w208j2ipax3r"/>
      <w:bookmarkEnd w:id="5"/>
      <w:r>
        <w:rPr>
          <w:rFonts w:eastAsia="Forum" w:cs="Forum" w:ascii="Forum" w:hAnsi="Forum"/>
        </w:rPr>
        <w:t>Questions to answer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has to occur for a cell to divide?  What purposes do these divisions serve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How do prokaryotic cells divide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y does the DNA condense into chromosomes during cell division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Explain the relationship between chromosomes, chromatids and centromeres in a eukaryotic cell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Explain what happens during each of the following phases of the cell cycle in a typical eukaryotic cell: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Interphase</w:t>
      </w:r>
    </w:p>
    <w:p>
      <w:pPr>
        <w:pStyle w:val="Normal"/>
        <w:pageBreakBefore w:val="false"/>
        <w:numPr>
          <w:ilvl w:val="2"/>
          <w:numId w:val="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G1</w:t>
      </w:r>
    </w:p>
    <w:p>
      <w:pPr>
        <w:pStyle w:val="Normal"/>
        <w:pageBreakBefore w:val="false"/>
        <w:numPr>
          <w:ilvl w:val="2"/>
          <w:numId w:val="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S</w:t>
      </w:r>
    </w:p>
    <w:p>
      <w:pPr>
        <w:pStyle w:val="Normal"/>
        <w:pageBreakBefore w:val="false"/>
        <w:numPr>
          <w:ilvl w:val="2"/>
          <w:numId w:val="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G2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Prophas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Pro-Metaphas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Metaphas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Anaphas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Telophas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Cytokinesi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w are the chromosomes moved to opposite poles of the cell during division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hat is different about cytokinesis in animal-like cells as compared to plant-like cells?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f a cell has 12 pairs of chromosomes in G1 of interphase, how many chromosomes does it have during each of the following phases of the cell cycle?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2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taphas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mmediately after cytokinesi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Forum" w:hAnsi="Forum" w:eastAsia="Forum" w:cs="Forum"/>
        </w:rPr>
      </w:pPr>
      <w:r>
        <w:rPr>
          <w:rFonts w:eastAsia="Forum" w:cs="Forum" w:ascii="Forum" w:hAnsi="Forum"/>
        </w:rPr>
        <w:t>Briefly discuss the evolutionary trend in mitosis shown in the protists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Forum" w:hAnsi="Forum" w:eastAsia="Forum" w:cs="Forum"/>
        </w:rPr>
      </w:pPr>
      <w:bookmarkStart w:id="6" w:name="h.x7o0b419w04a"/>
      <w:bookmarkEnd w:id="6"/>
      <w:r>
        <w:rPr>
          <w:rFonts w:eastAsia="Forum" w:cs="Forum" w:ascii="Forum" w:hAnsi="Forum"/>
        </w:rPr>
        <w:t>Things you should make sure you understand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/>
          <w:b/>
          <w:bCs/>
        </w:rPr>
      </w:pPr>
      <w:r>
        <w:rPr>
          <w:rFonts w:eastAsia="Forum" w:cs="Forum" w:ascii="Forum" w:hAnsi="Forum"/>
          <w:b/>
          <w:bCs/>
        </w:rPr>
        <w:t>(feel free to ask questions about them in clas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Forum" w:hAnsi="Forum" w:eastAsia="Forum" w:cs="For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Forum" w:cs="Forum" w:ascii="Forum" w:hAnsi="Forum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orum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Forum" w:hAnsi="Forum" w:cs="Forum" w:hint="default"/>
        <w:dstrike w:val="false"/>
        <w:strike w:val="false"/>
        <w:sz w:val="22"/>
        <w:i w:val="false"/>
        <w:u w:val="none"/>
        <w:b/>
        <w:shd w:fill="FFFFFF" w:val="clear"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Forum" w:hAnsi="Forum" w:eastAsia="Forum" w:cs="Forum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Forum" w:hAnsi="Forum" w:eastAsia="Forum" w:cs="Forum"/>
      <w:b/>
      <w:bCs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2z0">
    <w:name w:val="WW8Num2z0"/>
    <w:qFormat/>
    <w:rPr>
      <w:rFonts w:ascii="Forum" w:hAnsi="Forum" w:eastAsia="Forum" w:cs="Forum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mup_tfk8m8zt/ap-bio-cell-cycle-1-mitosis/" TargetMode="External"/><Relationship Id="rId3" Type="http://schemas.openxmlformats.org/officeDocument/2006/relationships/hyperlink" Target="http://prezi.com/mup_tfk8m8zt/ap-bio-cell-cycle-1-mitosis/" TargetMode="External"/><Relationship Id="rId4" Type="http://schemas.openxmlformats.org/officeDocument/2006/relationships/hyperlink" Target="http://prezi.com/mup_tfk8m8zt/ap-bio-cell-cycle-1-mitosis/" TargetMode="External"/><Relationship Id="rId5" Type="http://schemas.openxmlformats.org/officeDocument/2006/relationships/hyperlink" Target="http://www.youtube.com/watch?v=L0k-enzoeOM&amp;list=PL3EED4C1D684D3ADF&amp;index=12&amp;feature=plpp_video" TargetMode="External"/><Relationship Id="rId6" Type="http://schemas.openxmlformats.org/officeDocument/2006/relationships/hyperlink" Target="http://www.youtube.com/watch?v=L0k-enzoeOM&amp;list=PL3EED4C1D684D3ADF&amp;index=12&amp;feature=plpp_video" TargetMode="External"/><Relationship Id="rId7" Type="http://schemas.openxmlformats.org/officeDocument/2006/relationships/hyperlink" Target="http://www.youtube.com/watch?v=L0k-enzoeOM&amp;list=PL3EED4C1D684D3ADF&amp;index=12&amp;feature=plpp_video" TargetMode="External"/><Relationship Id="rId8" Type="http://schemas.openxmlformats.org/officeDocument/2006/relationships/hyperlink" Target="http://www.youtube.com/watch?v=L0k-enzoeOM&amp;list=PL3EED4C1D684D3ADF&amp;index=12&amp;feature=plpp_video" TargetMode="External"/><Relationship Id="rId9" Type="http://schemas.openxmlformats.org/officeDocument/2006/relationships/hyperlink" Target="http://www.youtube.com/watch?v=L0k-enzoeOM&amp;list=PL3EED4C1D684D3ADF&amp;index=12&amp;feature=plpp_video" TargetMode="External"/><Relationship Id="rId10" Type="http://schemas.openxmlformats.org/officeDocument/2006/relationships/hyperlink" Target="http://www.youtube.com/watch?v=L0k-enzoeOM&amp;list=PL3EED4C1D684D3ADF&amp;index=12&amp;feature=plpp_video" TargetMode="External"/><Relationship Id="rId11" Type="http://schemas.openxmlformats.org/officeDocument/2006/relationships/hyperlink" Target="http://www.youtube.com/watch?v=L0k-enzoeOM&amp;list=PL3EED4C1D684D3ADF&amp;index=12&amp;feature=plpp_video" TargetMode="External"/><Relationship Id="rId12" Type="http://schemas.openxmlformats.org/officeDocument/2006/relationships/hyperlink" Target="http://www.youtube.com/watch?v=L0k-enzoeOM&amp;list=PL3EED4C1D684D3ADF&amp;index=12&amp;feature=plpp_video" TargetMode="External"/><Relationship Id="rId13" Type="http://schemas.openxmlformats.org/officeDocument/2006/relationships/hyperlink" Target="http://www.youtube.com/watch?v=L0k-enzoeOM&amp;list=PL3EED4C1D684D3ADF&amp;index=12&amp;feature=plpp_video" TargetMode="External"/><Relationship Id="rId14" Type="http://schemas.openxmlformats.org/officeDocument/2006/relationships/hyperlink" Target="http://www.youtube.com/watch?v=L0k-enzoeOM&amp;list=PL3EED4C1D684D3ADF&amp;index=12&amp;feature=plpp_video" TargetMode="External"/><Relationship Id="rId15" Type="http://schemas.openxmlformats.org/officeDocument/2006/relationships/hyperlink" Target="http://www.youtube.com/watch?v=L0k-enzoeOM&amp;list=PL3EED4C1D684D3ADF&amp;index=12&amp;feature=plpp_video" TargetMode="External"/><Relationship Id="rId16" Type="http://schemas.openxmlformats.org/officeDocument/2006/relationships/hyperlink" Target="http://www.youtube.com/watch?v=L0k-enzoeOM&amp;list=PL3EED4C1D684D3ADF&amp;index=12&amp;feature=plpp_video" TargetMode="External"/><Relationship Id="rId17" Type="http://schemas.openxmlformats.org/officeDocument/2006/relationships/hyperlink" Target="http://www.youtube.com/watch?v=2aVnN4RePyI" TargetMode="External"/><Relationship Id="rId18" Type="http://schemas.openxmlformats.org/officeDocument/2006/relationships/hyperlink" Target="http://www.youtube.com/watch?v=2aVnN4RePyI" TargetMode="External"/><Relationship Id="rId19" Type="http://schemas.openxmlformats.org/officeDocument/2006/relationships/hyperlink" Target="http://www.youtube.com/watch?v=2aVnN4RePyI" TargetMode="External"/><Relationship Id="rId20" Type="http://schemas.openxmlformats.org/officeDocument/2006/relationships/hyperlink" Target="http://www.youtube.com/watch?v=2aVnN4RePyI" TargetMode="External"/><Relationship Id="rId21" Type="http://schemas.openxmlformats.org/officeDocument/2006/relationships/hyperlink" Target="http://www.youtube.com/watch?v=2aVnN4RePyI" TargetMode="External"/><Relationship Id="rId22" Type="http://schemas.openxmlformats.org/officeDocument/2006/relationships/hyperlink" Target="http://www.youtube.com/watch?v=2aVnN4RePyI" TargetMode="External"/><Relationship Id="rId23" Type="http://schemas.openxmlformats.org/officeDocument/2006/relationships/hyperlink" Target="http://www.youtube.com/watch?v=2aVnN4RePyI" TargetMode="External"/><Relationship Id="rId24" Type="http://schemas.openxmlformats.org/officeDocument/2006/relationships/hyperlink" Target="http://www.youtube.com/watch?v=2aVnN4RePyI" TargetMode="External"/><Relationship Id="rId25" Type="http://schemas.openxmlformats.org/officeDocument/2006/relationships/hyperlink" Target="http://www.youtube.com/watch?v=2aVnN4RePyI" TargetMode="External"/><Relationship Id="rId26" Type="http://schemas.openxmlformats.org/officeDocument/2006/relationships/hyperlink" Target="http://www.youtube.com/watch?v=1cVZBV9tD-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